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0724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6480"/>
      </w:tblGrid>
      <w:tr>
        <w:trPr/>
        <w:tc>
          <w:tcPr>
            <w:tcW w:w="4244" w:type="dxa"/>
            <w:tcBorders/>
          </w:tcPr>
          <w:p>
            <w:pPr>
              <w:pStyle w:val="Normal"/>
              <w:tabs>
                <w:tab w:val="clear" w:pos="720"/>
                <w:tab w:val="center" w:pos="1530" w:leader="none"/>
                <w:tab w:val="center" w:pos="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center" w:pos="1530" w:leader="none"/>
                <w:tab w:val="center" w:pos="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1530" w:leader="none"/>
                <w:tab w:val="center" w:pos="666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center" w:pos="1530" w:leader="none"/>
                <w:tab w:val="center" w:pos="6663" w:leader="none"/>
              </w:tabs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439420</wp:posOffset>
                      </wp:positionH>
                      <wp:positionV relativeFrom="paragraph">
                        <wp:posOffset>65405</wp:posOffset>
                      </wp:positionV>
                      <wp:extent cx="137160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5.15pt" to="142.55pt,5.15pt" ID="Straight Connector 4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center" w:pos="1530" w:leader="none"/>
                <w:tab w:val="center" w:pos="666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530" w:leader="none"/>
                <w:tab w:val="center" w:pos="666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lập – Tự do – Hạnhphúc</w:t>
            </w:r>
          </w:p>
          <w:p>
            <w:pPr>
              <w:pStyle w:val="Normal"/>
              <w:tabs>
                <w:tab w:val="clear" w:pos="720"/>
                <w:tab w:val="center" w:pos="1530" w:leader="none"/>
                <w:tab w:val="center" w:pos="6663" w:leader="none"/>
              </w:tabs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862965</wp:posOffset>
                      </wp:positionH>
                      <wp:positionV relativeFrom="paragraph">
                        <wp:posOffset>40005</wp:posOffset>
                      </wp:positionV>
                      <wp:extent cx="2235200" cy="17145"/>
                      <wp:effectExtent l="635" t="5080" r="635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2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5pt,3.15pt" to="243.9pt,4.45pt" ID="Straight Connector 3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tabs>
                <w:tab w:val="clear" w:pos="720"/>
                <w:tab w:val="center" w:pos="1530" w:leader="none"/>
                <w:tab w:val="center" w:pos="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611/TB-GDĐT-CTTT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center" w:pos="1530" w:leader="none"/>
                <w:tab w:val="center" w:pos="6663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ànhphốHồChí Minh, ngày 24 tháng 02 năm 202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center" w:pos="1530" w:leader="none"/>
                <w:tab w:val="center" w:pos="6663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THÔNG BÁO SỐ 3</w:t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Vềthờigiantổchứctậphuấnbàitậpthểdụcgiữagiờnămhọc 2019-2020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cứKếhọachsố 4806/KH-GDĐT-CTTT ngày 25 tháng 12 năm 2019 vềKếhoạchtriểnkhaibàitậpthểdụcbuổisángvàthểdụcgiữagiờnămhọc 2019-2020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cứKếhoạchsố 342/TB-GDĐT-CTTT ngày 05 tháng</w:t>
      </w:r>
      <w:bookmarkStart w:id="0" w:name="_GoBack"/>
      <w:bookmarkEnd w:id="0"/>
      <w:r>
        <w:rPr>
          <w:sz w:val="28"/>
          <w:szCs w:val="28"/>
        </w:rPr>
        <w:t>02 năm 2020 củaSởGiáodụcvàĐàotạovềdờithờigiantổchứctậphuấnbàitậpthểdụcbuổi sang, thểdụcgiữagiờchogiáoviêngiáodụcthểchất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SởGiáodụcvàĐàotạothôngbáo</w:t>
      </w:r>
      <w:r>
        <w:rPr>
          <w:color w:val="000000"/>
          <w:sz w:val="28"/>
          <w:szCs w:val="28"/>
        </w:rPr>
        <w:t>thờigianchứctậphuấncụthểnhưsau: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Thờigianvàđịađiểmtậphuấn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gày 12, 13, 14/03/2020 (8g00 -11g00; 13g20-16g00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- Tạitrường THPT ChuyênLêHồngPhong, Khu E vàocổng 320 đườngTrầnBìnhTrọng, quận 5, ThànhphốHồChí Minh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  <w:sz w:val="28"/>
          <w:szCs w:val="28"/>
        </w:rPr>
        <w:t>2. Danhsáchcácđơnvịthamdựlớptậphuấn:</w:t>
      </w:r>
      <w:r>
        <w:rPr>
          <w:color w:val="000000"/>
          <w:sz w:val="28"/>
          <w:szCs w:val="28"/>
        </w:rPr>
        <w:t xml:space="preserve"> (Đínhkèmbảng chi tiết)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Điềukiệnđảmbảo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áoviênmặctrangphụcthểthaokhithamdựtậphuấn (Ban tổchứccấpphátáothunvàosángngày 12/3/2020)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áoviênthamdựđủthờigiantậphuấnđểđảmbảotiếpthuđầyđủchươngtrình</w:t>
      </w:r>
    </w:p>
    <w:p>
      <w:pPr>
        <w:pStyle w:val="Normal"/>
        <w:pBdr/>
        <w:shd w:fill="FFFFFF" w:val="clear"/>
        <w:spacing w:lineRule="auto" w:line="276"/>
        <w:ind w:firstLine="426"/>
        <w:jc w:val="both"/>
        <w:rPr/>
      </w:pPr>
      <w:r>
        <w:rPr>
          <w:b/>
          <w:color w:val="000000"/>
          <w:sz w:val="28"/>
          <w:szCs w:val="28"/>
        </w:rPr>
        <w:t xml:space="preserve">* Bộphậnthườngtrực: </w:t>
      </w:r>
      <w:r>
        <w:rPr>
          <w:color w:val="000000"/>
          <w:sz w:val="28"/>
          <w:szCs w:val="28"/>
        </w:rPr>
        <w:t>ÔngTrầnNghĩaNhân, PhòngChínhtrịtưtưởng - SởGiáodụcvàĐàotạo - Sốđiệnthoại 08.3456.6916.</w:t>
      </w:r>
    </w:p>
    <w:p>
      <w:pPr>
        <w:pStyle w:val="Normal"/>
        <w:pBdr/>
        <w:shd w:fill="FFFFFF" w:val="clear"/>
        <w:spacing w:lineRule="auto" w:line="276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ởGiáodụcvàĐàotạođềnghịthủtrưởngcácđơnvịtriểnkhaithựchiện./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255</wp:posOffset>
                </wp:positionH>
                <wp:positionV relativeFrom="paragraph">
                  <wp:posOffset>168910</wp:posOffset>
                </wp:positionV>
                <wp:extent cx="1767205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Cs w:val="26"/>
                              </w:rPr>
                              <w:t>Nơinhậ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540" w:hanging="540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Sở VH&amp;T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540" w:hanging="540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BGĐ Sở GD&amp;Đ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540" w:hanging="540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PhòngGDTiH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540" w:hanging="540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Phòng GD&amp;Đ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540" w:hanging="540"/>
                              <w:rPr/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Lưu VP, CTTT</w:t>
                            </w:r>
                            <w:r>
                              <w:rPr>
                                <w:szCs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99.7pt;mso-wrap-distance-left:9.05pt;mso-wrap-distance-right:9.05pt;mso-wrap-distance-top:0pt;mso-wrap-distance-bottom:0pt;margin-top:13.3pt;mso-position-vertical-relative:text;margin-left:0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6"/>
                        </w:rPr>
                      </w:pPr>
                      <w:r>
                        <w:rPr>
                          <w:b/>
                          <w:i/>
                          <w:szCs w:val="26"/>
                        </w:rPr>
                        <w:t>Nơinhậ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540" w:hanging="540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  <w:t>Sở VH&amp;T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540" w:hanging="540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  <w:t>BGĐ Sở GD&amp;Đ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540" w:hanging="540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  <w:t>PhòngGDTiH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540" w:hanging="540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  <w:t>Phòng GD&amp;Đ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540" w:hanging="540"/>
                        <w:rPr/>
                      </w:pPr>
                      <w:r>
                        <w:rPr>
                          <w:sz w:val="22"/>
                          <w:szCs w:val="26"/>
                        </w:rPr>
                        <w:t>Lưu VP, CTTT</w:t>
                      </w:r>
                      <w:r>
                        <w:rPr>
                          <w:szCs w:val="2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67940</wp:posOffset>
                </wp:positionH>
                <wp:positionV relativeFrom="paragraph">
                  <wp:posOffset>165735</wp:posOffset>
                </wp:positionV>
                <wp:extent cx="3710940" cy="2006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200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KT. GIÁM ĐỐ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HÓ GIÁM ĐỐ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(đãk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êHoài N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pt;height:158pt;mso-wrap-distance-left:9.05pt;mso-wrap-distance-right:9.05pt;mso-wrap-distance-top:0pt;mso-wrap-distance-bottom:0pt;margin-top:13.05pt;mso-position-vertical-relative:text;margin-left:202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KT. GIÁM ĐỐ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HÓ GIÁM ĐỐ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(đãk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LêHoài N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900" w:gutter="0" w:header="0" w:top="1170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29:00Z</dcterms:created>
  <dc:creator>Tuong Diem</dc:creator>
  <dc:description/>
  <dc:language>en-US</dc:language>
  <cp:lastModifiedBy>Computer</cp:lastModifiedBy>
  <dcterms:modified xsi:type="dcterms:W3CDTF">2020-02-26T08:29:00Z</dcterms:modified>
  <cp:revision>2</cp:revision>
  <dc:subject/>
  <dc:title/>
</cp:coreProperties>
</file>